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影中的旅途母亲的三次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旅行的路上，有些人可能会遇到各种各样的挑战和难题，而这些经历往往能够让我们成长，也能给生活增添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听起来有些夸张，但对于那些曾经亲眼目睹过这样的情景的人来说，这绝对不是什么新鲜事。</w:t>
      </w:r>
      <w:r>
        <w:rPr>
          <w:sz w:val="32"/>
          <w:szCs w:val="32"/>
        </w:rPr>
        <w:t>&lt;/p&gt;&lt;p&gt;&lt;img src="/static-img/Hf8ep-bADVhOZUz53C391fOaeRo3DkoigixWgLl07JM-ZsBVnc_p_9JqYMJxHn7w.png"&gt;&lt;/p&gt;&lt;p&gt;</w:t>
      </w:r>
      <w:r>
        <w:rPr>
          <w:sz w:val="32"/>
          <w:szCs w:val="32"/>
        </w:rPr>
        <w:t>《背影中的旅途：母亲的三次心灵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小，只有五岁。在一个阳光明媚的周末，我们一家人决定去山里度个假。那时的我，总是充满好奇，对于未知的事物充满了探索欲。我记得，那天早上，我穿着我的最爱——一件红色的连衣裙，一副金色的项圈，小手紧握着爸爸的手，不停地问：“我们要去哪里呀？”而妈妈则微笑着回答，“我们要去找大自然。”</w:t>
      </w:r>
      <w:r>
        <w:rPr>
          <w:sz w:val="32"/>
          <w:szCs w:val="32"/>
        </w:rPr>
        <w:t>&lt;/p&gt;&lt;p&gt;&lt;img src="/static-img/FfCFy6LCyplRT5R6-NLPv_OaeRo3DkoigixWgLl07JM-ZsBVnc_p_9JqYMJxHn7w.png"&gt;&lt;/p&gt;&lt;p&gt;</w:t>
      </w:r>
      <w:r>
        <w:rPr>
          <w:sz w:val="32"/>
          <w:szCs w:val="32"/>
        </w:rPr>
        <w:t>到了目的地，我们开始了我们的探险之旅。沿途看到的是一片片绿油油的小山丘，一条条清澈见底的小溪。每当看到这些美丽的地方，我都兴奋得不得了，跑过去想要触摸、想要品尝。但就在第二天下午，我们却意外地遇到了第一次“旅行要了妈妈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森林深处的一条小径上，我们突然听到了一阵猛兽的声音。我惊恐地拉住爸爸的大腿，而他虽然也有些紧张，但仍然保持冷静。他告诉我不要怕，因为他已经准备好了万无一失的情况。如果真是野兽出现，他会保护我们不受伤害。</w:t>
      </w:r>
      <w:r>
        <w:rPr>
          <w:sz w:val="32"/>
          <w:szCs w:val="32"/>
        </w:rPr>
        <w:t>&lt;/p&gt;&lt;p&gt;&lt;img src="/static-img/sCEb8Rkq8e7d8TtrEtCFz_OaeRo3DkoigixWgLl07JM-ZsBVnc_p_9JqYMJxHn7w.jpeg"&gt;&lt;/p&gt;&lt;p&gt;</w:t>
      </w:r>
      <w:r>
        <w:rPr>
          <w:sz w:val="32"/>
          <w:szCs w:val="32"/>
        </w:rPr>
        <w:t>随后几年里，每当提起这件事的时候，都会有人讲述自己的故事，比如他们如何面对突发事件或是在异国他乡中寻找帮助。而我也学会了，在任何情况下都要保持镇定，并相信身边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没有结束。在一次回家的飞机上，当飞机因为恶劣天气而发生故障时，又是第二次“旅行要了妈妈”。她面无表情，用一种坚定的语气告诉我：“别担心，让专业人员处理吧。”她的声音透露出一种自信，她知道自己做出了正确的决定。这场突如其来的危机，使我明白，无论何时何地，作为家人的责任就是相互支持和保护对方。</w:t>
      </w:r>
      <w:r>
        <w:rPr>
          <w:sz w:val="32"/>
          <w:szCs w:val="32"/>
        </w:rPr>
        <w:t>&lt;/p&gt;&lt;p&gt;&lt;img src="/static-img/dIx0KZ3AlUQDnPuXZAvs0vOaeRo3DkoigixWgLl07JM-ZsBVnc_p_9JqYMJxHn7w.png"&gt;&lt;/p&gt;&lt;p&gt;</w:t>
      </w:r>
      <w:r>
        <w:rPr>
          <w:sz w:val="32"/>
          <w:szCs w:val="32"/>
        </w:rPr>
        <w:t>直到最近的一次家庭出行中，当我们前往一个偏远地区参加朋友婚礼时，又一次遭遇第三次“旅行要了妈��”。那是一段漫长且崎岖的地道车程。当车子颠簸不已，许多乘客纷纷呕吐或是抱怨时，她却始终保持平静。她用温暖的话语安慰大家，同时还负责照顾那些身体不适的人们。她的这种举止让我意识到，无论环境多么艰苦困难，她总是在为大家考虑，为大家带来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“旅行要了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咪”，都是她展现真正勇敢与智慧的时候，是她教给我如何在逆境中找到希望与力量的时候。她通过这些经历，不仅保全了一切，还将它们转化成了宝贵的心灵财富，从而使我们的家庭更加牢固、更加坚强。</w:t>
      </w:r>
      <w:r>
        <w:rPr>
          <w:sz w:val="32"/>
          <w:szCs w:val="32"/>
        </w:rPr>
        <w:t>&lt;/p&gt;&lt;p&gt;&lt;img src="/static-img/N-cGeAOKnuXHoHusk0S-JPOaeRo3DkoigixWgLl07JM-ZsBVnc_p_9JqYMJxHn7w.png"&gt;&lt;/p&gt;&lt;p&gt;</w:t>
      </w:r>
      <w:r>
        <w:rPr>
          <w:sz w:val="32"/>
          <w:szCs w:val="32"/>
        </w:rPr>
        <w:t>正如诗人所言，“生命就像是一个书架，上面摆满各种不同的书籍，其中既有喜悦也有悲伤，有成功也有失败。”但正是因为有这样坚韧不拔的母亲，在我们的生命书架上留下了一本又一本关于勇气与智慧的篇章，所以尽管生活中充满变数和挑战，但只要还有这样的母亲陪伴，就可以毫无畏惧地向前迈进，即便再大的风暴，也无法阻挡我们前行的步伐。</w:t>
      </w:r>
      <w:r>
        <w:rPr>
          <w:sz w:val="32"/>
          <w:szCs w:val="32"/>
        </w:rPr>
        <w:t>&lt;/p&gt;&lt;p&gt;&lt;a href = "/doc/324761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影中的旅途母亲的三次心灵之旅</w:t>
      </w:r>
      <w:r>
        <w:rPr>
          <w:sz w:val="32"/>
          <w:szCs w:val="32"/>
        </w:rPr>
        <w:t>.doc" rel="alternate" download="324761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影中的旅途母亲的三次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